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уратьминского сельского поселения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7, Нижнекамский район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Нижняя Уратьма ул. Центральная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Уратма авыл жирлеге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17-25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tt-RU"/>
              </w:rPr>
              <w:t>Nizhneuratm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nizhneuratmin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ШЕНИЕ                                                                                      КАРАР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ind w:left="426" w:right="-1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 24.09.2019 г.                                                                                                                       № 22/1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 внесении изменений в решение № 31 от 19.12.2018 года                                     </w:t>
      </w:r>
    </w:p>
    <w:p>
      <w:pPr>
        <w:pStyle w:val="Normal"/>
        <w:suppressAutoHyphens w:val="true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uppressAutoHyphens w:val="true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ижнеуратьминское сельское поселение»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Татарстан на 2019 год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0 и 2021 годов»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Нижнеуратьминского сельского поселения Нижнекамского муниципального района Республики Татарстан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suppressAutoHyphens w:val="true"/>
        <w:ind w:left="851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источники финансирования дефицита бюджета по кодам классификации источников финансирования дефицита бюджета на 2019 год в сумме 1 196,1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19 год»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общий объем доходов бюджета на 2019 год на 102,3 тыс. рублей: в статье 1 подпункт 1 цифровое значение «8 309 тыс. рублей» заменить на «8 411,3 тыс. рублей», приложение 3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общий объем расходов бюджета на 2019 год на 102,4 тыс. рублей: в статье 1 подпункт 2 цифровое значение «9 505 тыс. рублей» заменить на «9 607,4 тыс. рубле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</w:t>
      </w:r>
      <w:r>
        <w:rPr>
          <w:rFonts w:cs="Times New Roman" w:ascii="Times New Roman" w:hAnsi="Times New Roman"/>
          <w:bCs/>
          <w:sz w:val="24"/>
          <w:szCs w:val="24"/>
        </w:rPr>
        <w:t>бюджетных ассигнований по разделам, подразделам, целевым статьям и группам видов расходов классификации расх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на 2019 год (приложение 8) изложить в новой редакци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true"/>
        <w:spacing w:before="240" w:after="0"/>
        <w:ind w:left="851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ую структуру расходов бюджета на 2019 год (приложение 10)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и приложения 1,3,8,10 в средствах массовой информации и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uppressAutoHyphens w:val="true"/>
        <w:ind w:left="851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709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1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1 от «19» декабря 2018  года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 Нижнекамского муниципального района Республики Татарстан  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96,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6,1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 411,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 607,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220" w:leader="none"/>
        </w:tabs>
        <w:autoSpaceDE w:val="true"/>
        <w:ind w:left="98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widowControl/>
        <w:tabs>
          <w:tab w:val="clear" w:pos="708"/>
          <w:tab w:val="left" w:pos="6220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/>
        <w:tabs>
          <w:tab w:val="clear" w:pos="708"/>
          <w:tab w:val="left" w:pos="6220" w:leader="none"/>
        </w:tabs>
        <w:autoSpaceDE w:val="true"/>
        <w:ind w:left="98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21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от «19» декабря 2018  года</w:t>
            </w:r>
          </w:p>
        </w:tc>
      </w:tr>
    </w:tbl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ижнекамского муниципального района Республики Татарстан  на 2019 год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35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3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,6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6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875,8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26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5,6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411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96,1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right="709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31 от «19» декабря 2018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бюджетных ассигнований по разделам, подразделам, целевым стать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 группам видов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709"/>
        <w:gridCol w:w="850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 107,8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6,2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6,2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6,2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4,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4,0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8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1,7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02,6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0 01 219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01 219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>
          <w:trHeight w:val="21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5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2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92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 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29,8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8,8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09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09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09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09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7,4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,5 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4,9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8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,1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1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9,2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9,2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488,2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400,6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87,6</w:t>
            </w:r>
          </w:p>
        </w:tc>
      </w:tr>
      <w:tr>
        <w:trPr>
          <w:trHeight w:val="3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607,4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26" w:right="709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         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4" w:right="-4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10</w:t>
            </w:r>
          </w:p>
          <w:p>
            <w:pPr>
              <w:pStyle w:val="Normal"/>
              <w:ind w:left="34"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ind w:left="34"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от «19» декабря 2018  год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на 2019 год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540"/>
        <w:gridCol w:w="419"/>
        <w:gridCol w:w="494"/>
        <w:gridCol w:w="1366"/>
        <w:gridCol w:w="516"/>
        <w:gridCol w:w="966"/>
      </w:tblGrid>
      <w:tr>
        <w:trPr>
          <w:trHeight w:val="69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образование «Нижнеуратьминское сельское поселение»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Нижнеуратьминского сельского поселения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6,2</w:t>
            </w:r>
          </w:p>
        </w:tc>
      </w:tr>
      <w:tr>
        <w:trPr>
          <w:trHeight w:val="28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6,2</w:t>
            </w:r>
          </w:p>
        </w:tc>
      </w:tr>
      <w:tr>
        <w:trPr>
          <w:trHeight w:val="367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6,2</w:t>
            </w:r>
          </w:p>
        </w:tc>
      </w:tr>
      <w:tr>
        <w:trPr>
          <w:trHeight w:val="367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6,2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6,2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711,2</w:t>
            </w:r>
          </w:p>
        </w:tc>
      </w:tr>
      <w:tr>
        <w:trPr>
          <w:trHeight w:val="24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11,6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4,0</w:t>
            </w:r>
          </w:p>
        </w:tc>
      </w:tr>
      <w:tr>
        <w:trPr>
          <w:trHeight w:val="279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4,0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8</w:t>
            </w:r>
          </w:p>
        </w:tc>
      </w:tr>
      <w:tr>
        <w:trPr>
          <w:trHeight w:val="53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1,7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50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572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02,6</w:t>
            </w:r>
          </w:p>
        </w:tc>
      </w:tr>
      <w:tr>
        <w:trPr>
          <w:trHeight w:val="33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0 01 219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01 219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1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2,5</w:t>
            </w:r>
          </w:p>
        </w:tc>
      </w:tr>
      <w:tr>
        <w:trPr>
          <w:trHeight w:val="516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92,5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</w:t>
            </w:r>
          </w:p>
        </w:tc>
      </w:tr>
      <w:tr>
        <w:trPr>
          <w:trHeight w:val="59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2</w:t>
            </w:r>
          </w:p>
        </w:tc>
      </w:tr>
      <w:tr>
        <w:trPr>
          <w:trHeight w:val="26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21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62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</w:tr>
      <w:tr>
        <w:trPr>
          <w:trHeight w:val="24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29,8</w:t>
            </w:r>
          </w:p>
        </w:tc>
      </w:tr>
      <w:tr>
        <w:trPr>
          <w:trHeight w:val="220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8,8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</w:t>
            </w:r>
          </w:p>
        </w:tc>
      </w:tr>
      <w:tr>
        <w:trPr>
          <w:trHeight w:val="428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09,8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09,8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держание  доро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09,8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09,8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7,4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,5 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7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4,9</w:t>
            </w:r>
          </w:p>
        </w:tc>
      </w:tr>
      <w:tr>
        <w:trPr>
          <w:trHeight w:val="261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,8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8</w:t>
            </w:r>
          </w:p>
        </w:tc>
      </w:tr>
      <w:tr>
        <w:trPr>
          <w:trHeight w:val="273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,1</w:t>
            </w:r>
          </w:p>
        </w:tc>
      </w:tr>
      <w:tr>
        <w:trPr>
          <w:trHeight w:val="56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1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9,2</w:t>
            </w:r>
          </w:p>
        </w:tc>
      </w:tr>
      <w:tr>
        <w:trPr>
          <w:trHeight w:val="26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9,2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488,2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400,6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87,6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607,4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284"/>
      </w:tblGrid>
      <w:tr>
        <w:trPr/>
        <w:tc>
          <w:tcPr>
            <w:tcW w:w="10632" w:type="dxa"/>
            <w:tcBorders/>
          </w:tcPr>
          <w:p>
            <w:pPr>
              <w:pStyle w:val="Normal"/>
              <w:ind w:left="426" w:right="709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left="426" w:right="709" w:firstLine="2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Нижнеуратьминского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426" w:right="141" w:firstLine="2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                                                     А.Р. Гарифулл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709" w:right="56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8">
    <w:name w:val="Основной текст Знак"/>
    <w:qFormat/>
    <w:rPr>
      <w:rFonts w:ascii="Arial" w:hAnsi="Arial" w:cs="Arial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41:00Z</dcterms:created>
  <dc:creator>Юридичечкий отдел</dc:creator>
  <dc:description/>
  <dc:language>en-US</dc:language>
  <cp:lastModifiedBy>User</cp:lastModifiedBy>
  <cp:lastPrinted>2019-03-22T14:20:00Z</cp:lastPrinted>
  <dcterms:modified xsi:type="dcterms:W3CDTF">2019-10-23T15:41:00Z</dcterms:modified>
  <cp:revision>2</cp:revision>
  <dc:subject/>
  <dc:title>проект</dc:title>
</cp:coreProperties>
</file>